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LO DI DOMANDA PER INCARICO DI DO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.mo Prof. Vito Nicola Savino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Presidente </w:t>
      </w:r>
      <w:r>
        <w:rPr>
          <w:sz w:val="22"/>
          <w:szCs w:val="22"/>
        </w:rPr>
        <w:t>della Fondazione ITS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stituto Tecnico Superiore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rea “Nuove Tecnologie per il Made in Italy  - Sistema Alimentare – Settore Produzioni Agroalimentari”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S.C. 138 C.da Marangi n. 26 - 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mbito del Corso ITS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Tecnico Superiore Esperto nei processi di internazionalizzazione delle PMI agroalimentar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l’incarico di </w:t>
      </w:r>
      <w:r>
        <w:rPr>
          <w:b/>
          <w:sz w:val="22"/>
          <w:szCs w:val="22"/>
        </w:rPr>
        <w:t>Docente per le sottoelencate Unità Form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: Indicare la denominazione esatta della o delle Unità Formative per le quali ci si candida.  </w:t>
      </w:r>
      <w:r>
        <w:rPr>
          <w:sz w:val="22"/>
          <w:szCs w:val="22"/>
          <w:u w:val="single"/>
        </w:rPr>
        <w:t>Non è possibile candidarsi per un numero di Unità Formative superiori a 2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cittadino/a _______________________________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riportato condanne penal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procedimenti penali pendent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i presentare la propria candidatura in qualità di: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to del mondo del lavor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sore della scuola media superiore</w:t>
      </w:r>
    </w:p>
    <w:p>
      <w:pPr>
        <w:pStyle w:val="Normal"/>
        <w:ind w:left="1428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sore o ricercatore universitari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pendente di un Ente di formazione professionale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possedere l'idoneità fisica per la prestazion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impegnarsi 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43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re l’autorizzazione allo svolgimento dell’incarico in questione, rilasciata 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43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equentare le ore programmate per la formazione-formatori non retribui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438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re materiale didattico da distribuire agli allie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svolte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documento d’identità o di un documento di riconoscimento equipollente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zione di dettaglio di ciascuna Unità Formativa per la quale ci si candida specificando il numero di ore che si intende dedicare ad esercitazioni;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la Fondazione ITS – Istituto Tecnico Superiore Area “Nuove Tecnologie per il Made in Italy Sistema Alimentare – Settore Produzioni Agroalimentari” al trattamento dei dati ai sensi del D. Lgs n. 196 del 30/06/03 “Codice in materia di protezione dei dati personali”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9:00Z</dcterms:created>
  <dc:creator>Umberto I</dc:creator>
  <dc:description/>
  <cp:keywords/>
  <dc:language>en-US</dc:language>
  <cp:lastModifiedBy>Formazione CRSFA</cp:lastModifiedBy>
  <cp:lastPrinted>2011-08-31T15:46:00Z</cp:lastPrinted>
  <dcterms:modified xsi:type="dcterms:W3CDTF">2013-10-04T17:13:00Z</dcterms:modified>
  <cp:revision>22</cp:revision>
  <dc:subject/>
  <dc:title>MODELLO DI DOMANDA</dc:title>
</cp:coreProperties>
</file>