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Corso ITS IX Ciclo 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TECNICO SUPERIORE …………….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cronimo “……………..”</w:t>
      </w:r>
      <w:r>
        <w:rPr>
          <w:bCs/>
          <w:kern w:val="2"/>
          <w:sz w:val="22"/>
          <w:szCs w:val="22"/>
        </w:rPr>
        <w:t>(Vedi premessa dell’Avviso)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tà Formativa: …………………………. (Tot. Ore ………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 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gli Obiettivi Formativi in termini di conoscenze e competenze previsto dall’articolazione didatt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– articolazione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67"/>
        <w:gridCol w:w="831"/>
        <w:gridCol w:w="915"/>
        <w:gridCol w:w="993"/>
        <w:gridCol w:w="1572"/>
      </w:tblGrid>
      <w:tr>
        <w:trPr>
          <w:trHeight w:val="498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Argoment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attivit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eoria, pratica, laboratorio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t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</w:t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ateriale didat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uogo e data    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l Candidat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sectPr>
      <w:headerReference w:type="default" r:id="rId2"/>
      <w:type w:val="nextPage"/>
      <w:pgSz w:w="11906" w:h="16838"/>
      <w:pgMar w:left="851" w:right="851" w:gutter="227" w:header="720" w:top="851" w:footer="0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vviso dell’08/10/2020 Docenza - Allegato 7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2AB6D-DBC9-4CF8-9E3E-BFB5A600E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utente</dc:creator>
  <dc:description/>
  <dc:language>en-US</dc:language>
  <cp:lastModifiedBy>UTENTE</cp:lastModifiedBy>
  <cp:lastPrinted>2018-09-26T16:28:00Z</cp:lastPrinted>
  <dcterms:modified xsi:type="dcterms:W3CDTF">2020-10-08T10:27:00Z</dcterms:modified>
  <cp:revision>27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