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jc w:val="right"/>
        <w:outlineLvl w:val="0"/>
        <w:rPr/>
      </w:pPr>
      <w:r>
        <w:rPr>
          <w:b/>
          <w:sz w:val="28"/>
          <w:szCs w:val="28"/>
        </w:rPr>
        <w:tab/>
        <w:tab/>
        <w:tab/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legato 1</w:t>
      </w:r>
    </w:p>
    <w:p>
      <w:pPr>
        <w:pStyle w:val="NormaleWeb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DOMANDA DI ISCRIZIONE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 Presidente </w:t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of. Vito Nicola Sav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ondazione ITS – Istituto Tecnico Superior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rea “Nuove Tecnologie per il Made in Italy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Sistema Alimentare – Settore Produzioni Agroalimentari”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Cda Caramia n.c. – 70010 Locorotondo (B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Con riferimento al bando di selezione allievi pubblicato dalla Fondazione ITS – Istituto Tecnico Superiore Area “Nuove Tecnologie per il Made in Italy - Sistema Alimentare - Settore Produzioni Agroalimentari” in data 05 luglio 2012</w:t>
      </w:r>
    </w:p>
    <w:p>
      <w:pPr>
        <w:pStyle w:val="Normal"/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Io sottoscritto/a_________________________________ nato/a a ____________________________ il ___/____/_____ Codice fiscale ________________________________ residente a _________________________ Via __________________________________________ N° ________ CAP __________ Recapito telefonico fisso _____________________ Recapito telefonico mobile ______________________ Indirizzo e- mail 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b/>
          <w:i/>
          <w:iCs/>
          <w:sz w:val="22"/>
          <w:szCs w:val="22"/>
        </w:rPr>
        <w:t xml:space="preserve">Da compilare </w:t>
      </w:r>
      <w:r>
        <w:rPr>
          <w:b/>
          <w:i/>
          <w:iCs/>
          <w:sz w:val="22"/>
          <w:szCs w:val="22"/>
          <w:u w:val="single"/>
        </w:rPr>
        <w:t>solo</w:t>
      </w:r>
      <w:r>
        <w:rPr>
          <w:b/>
          <w:i/>
          <w:iCs/>
          <w:sz w:val="22"/>
          <w:szCs w:val="22"/>
        </w:rPr>
        <w:t xml:space="preserve"> nel caso in cui la residenza non coincida con il domicilio</w:t>
      </w:r>
      <w:r>
        <w:rPr>
          <w:i/>
          <w:iCs/>
          <w:sz w:val="22"/>
          <w:szCs w:val="22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o sottoscritto/a _________________________________  dichiaro di avere  domicilio nel Comune di  ___________________________ in Via/Piazza __________________________________ n. 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Cap. __________ Prov.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Per la corrispondenza postale si utilizzi l’indirizzo:  |__| di residenza    |__| del domicil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spacing w:lineRule="auto" w:line="360"/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frequenza del Corso ITS dal titolo</w:t>
      </w:r>
      <w:r>
        <w:rPr>
          <w:b/>
          <w:sz w:val="22"/>
          <w:szCs w:val="22"/>
        </w:rPr>
        <w:t xml:space="preserve"> “</w:t>
      </w:r>
      <w:r>
        <w:rPr>
          <w:b/>
        </w:rPr>
        <w:t>Tecnico Superiore per il Marketing Territoriale dei Beni Enogastronomici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 sede pres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Comune di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sere cittadino dello Stato dell’Unione Europea (specificare) 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ssere in possesso del diploma di istruzione secondaria superiore____________________________________ conseguito con votazione 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essere in possesso degli altri requisiti previsti nel bando quali necessari per l’accesso al percors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noltre, allego tutti i seguenti document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Fotocopia del codice fiscale, sottoscritta con firma autograf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Curriculum Vitae redatto secondo il formato europeo, sottoscritto e datat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I seguenti attestati o certificazioni (specificare) 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62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o/a mi impegno, altresì, a rilasciare ulteriore documentazione qualora richiesta dalla Fondazione ITS  -Istituto Tecnico Superiore - Area “Nuove Tecnologie per il Made in Italy - Sistema Alimentare - Settore Produzioni Agroalimentari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numPr>
          <w:ilvl w:val="0"/>
          <w:numId w:val="0"/>
        </w:numPr>
        <w:ind w:left="5664" w:firstLine="141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Ai fini del trattamento dei dati perso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zo la Fondazione ITS Istituto Tecnico Superiore Area “Nuove Tecnologie per il Made in Italy  - Sistema Alimentare - Settore Produzioni Agroalimentari” al trattamento dei dati ai sensi del D. Lgs n. 196 del 30/06/03 “Codice in materia di protezione dei dati personali”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141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9:00Z</dcterms:created>
  <dc:creator>Umberto I</dc:creator>
  <dc:description/>
  <cp:keywords/>
  <dc:language>en-US</dc:language>
  <cp:lastModifiedBy>CRSA</cp:lastModifiedBy>
  <cp:lastPrinted>2012-06-25T16:07:00Z</cp:lastPrinted>
  <dcterms:modified xsi:type="dcterms:W3CDTF">2012-07-06T08:01:00Z</dcterms:modified>
  <cp:revision>152</cp:revision>
  <dc:subject/>
  <dc:title>MODELLO DI DOMANDA</dc:title>
</cp:coreProperties>
</file>