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o 2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A’ PER INCARICO DI DOCENZ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nt.mo Prof. Vito Nicola Savino</w:t>
      </w:r>
    </w:p>
    <w:p>
      <w:pPr>
        <w:pStyle w:val="Normal"/>
        <w:ind w:left="4956" w:hanging="0"/>
        <w:jc w:val="both"/>
        <w:rPr/>
      </w:pPr>
      <w:r>
        <w:rPr>
          <w:bCs/>
          <w:sz w:val="22"/>
          <w:szCs w:val="22"/>
        </w:rPr>
        <w:t xml:space="preserve">Presidente </w:t>
      </w:r>
      <w:r>
        <w:rPr>
          <w:sz w:val="22"/>
          <w:szCs w:val="22"/>
        </w:rPr>
        <w:t>della Fondazione ITS</w:t>
      </w:r>
    </w:p>
    <w:p>
      <w:pPr>
        <w:pStyle w:val="Normal"/>
        <w:ind w:left="495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Istituto Tecnico Superiore Area “Nuove Tecnologie per il Made in Italy  - Sistema Alimentare – Settore Produzioni Agroalimentari”</w:t>
      </w:r>
    </w:p>
    <w:p>
      <w:pPr>
        <w:pStyle w:val="Normal"/>
        <w:spacing w:lineRule="auto" w:line="360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S.C. 138 C.da Marangi n. 26 - 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perto del mondo del lavoro (ad es. imprenditore, dipendente/collaboratore/consulente di aziende e/o studi professionali, ricercatore e tecnologo di enti pubblici e privati di ricerca), in possesso di diploma di laurea magistrale ed esperienza professionale post laurea, di n._____ anni, nella materia oggetto dell’UF per la quale mi candi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sperto del mondo del lavoro (ad es. imprenditore, dipendente/collaboratore/consulente di aziende e/o studi professionali, ricercatore e tecnologo di enti pubblici e privati di ricerca) in possesso di diploma di istruzione secondaria superiore ed esperienza professionale post-diploma, di n. ___ anni, nella materia oggetto dell’UF per la quale mi candi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fessore della scuola media superiore, di ruolo e/o abilitati all’insegnamento, in possesso di diploma di laurea magistrale ed esperienza di insegnamento post laurea, almeno triennale, nella materia oggetto dell’UF per la quale mi candi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fessore/ricercatore universitario con esperienza di insegnamento post laurea, di n. ___ anni, nella materia oggetto dell’UF per la quale mi candido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cente dipendente di Enti della formazione professionale in possesso di diploma di laurea magistrale ed esperienza di insegnamento post laurea, di n. ___ anni, nella materia oggetto dell’UF per la quale mi candid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 svolgere attività di docenza nell’ambito del Corso ITS V Ciclo “Tecnico Superiore in Marketing e Comunicazione dei Prodotti Vino e Olio”, per i sotto elencati Moduli (</w:t>
      </w:r>
      <w:r>
        <w:rPr>
          <w:sz w:val="22"/>
          <w:szCs w:val="22"/>
          <w:u w:val="single"/>
        </w:rPr>
        <w:t>E’ possibile candidarsi per max n. 2 Moduli o Unità Formative se queste coincidono con il Modulo)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tabs>
          <w:tab w:val="clear" w:pos="708"/>
          <w:tab w:val="left" w:pos="9315" w:leader="none"/>
        </w:tabs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essere cittadino/a _______________________________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riportato condanne penal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procedimenti penali pendent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possedere l'idoneità fisica per la prestazio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impegnarsi 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43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are l’autorizzazione allo svolgimento dell’incarico in questione, rilasciata 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43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equentare le ore programmate per la formazione-formatori nonché per riunioni di coordinamento, non retribuit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43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nare materiale didattico da distribuire agli allievi, autorizzando la Fondazione alla sua eventuale pubblicazione sul suo sito web uffic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copia del documento d’identità o di un documento di riconoscimento equipollente in corso di validità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tocopia del Codice Fiscal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posta di programmazione per ciascun Modulo per il quale ci si candida specificando il numero delle ore di esercitazioni (min il 30%) nonché modalità didattiche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zo la Fondazione ITS – Istituto Tecnico Superiore Area “Nuove Tecnologie per il Made in Italy Sistema Alimentare – Settore Produzioni Agroalimentari” al trattamento dei dati ai sensi del D. Lgs n. 196 del 30/06/03 “Codice in materia di protezione dei dati personali”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9:00Z</dcterms:created>
  <dc:creator>Umberto I</dc:creator>
  <dc:description/>
  <cp:keywords/>
  <dc:language>en-US</dc:language>
  <cp:lastModifiedBy>Utente</cp:lastModifiedBy>
  <cp:lastPrinted>2014-10-02T16:09:00Z</cp:lastPrinted>
  <dcterms:modified xsi:type="dcterms:W3CDTF">2015-11-03T16:49:00Z</dcterms:modified>
  <cp:revision>37</cp:revision>
  <dc:subject/>
  <dc:title>MODELLO DI DOMANDA</dc:title>
</cp:coreProperties>
</file>