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2 - AVVISO PER L’ACQUISIZIONE DI  DICHIARAZIONI DI DISPONIBILITÀ PER ATTIVITA’ DI DOCENZA del 20/01/2015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A’ PER INCARICO DI DOC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t.mo Prof. Vito Nicola Savino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Presidente </w:t>
      </w:r>
      <w:r>
        <w:rPr>
          <w:sz w:val="22"/>
          <w:szCs w:val="22"/>
        </w:rPr>
        <w:t>della Fondazione ITS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stituto Tecnico Superiore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Area “Nuove Tecnologie per il Made in Italy  - Sistema Alimentare – Settore Produzioni Agroalimentari”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S.C. 138 C.da Marangi n. 26 - 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perto del mondo del lavoro (ad es. imprenditore, dipendente/collaboratore/consulente di aziende e/o studi professionali, ricercatore e tecnologo di enti pubblici e privati di ricerca), in possesso di diploma di laurea magistrale ed esperienza professionale post laurea, di n._____ anni, nella materia oggetto dell’UF per la quale mi candi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perto del mondo del lavoro (ad es. imprenditore, dipendente/collaboratore/consulente di aziende e/o studi professionali, ricercatore e tecnologo di enti pubblici e privati di ricerca) in possesso di diploma di istruzione secondaria superiore ed esperienza professionale post-diploma, di n. ___ anni, nella materia oggetto dell’UF per la quale mi candi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fessore della scuola media superiore, di ruolo e/o abilitati all’insegnamento, in possesso di diploma di laurea magistrale ed esperienza di insegnamento post laurea, almeno triennale, nella materia oggetto dell’UF per la quale mi candi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fessore/ricercatore universitario con esperienza di insegnamento post laurea, di n. ___ anni, nella materia oggetto dell’UF per la quale mi candid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cente dipendente di Enti della formazione professionale in possesso di diploma di laurea magistrale ed esperienza di insegnamento post laurea, di n. ___ anni, nella materia oggetto dell’UF per la quale mi candid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 svolgere attività di docenza nell’ambito del Corso ITS IV Ciclo “Tecnico Superiore per la Gestione della Qualità nelle imprese Agroalimentari”, Annualità 2014-2016, per le sottoelencate Unità Formative/Moduli (</w:t>
      </w:r>
      <w:r>
        <w:rPr>
          <w:sz w:val="22"/>
          <w:szCs w:val="22"/>
          <w:u w:val="single"/>
        </w:rPr>
        <w:t>E’ possibile candidarsi per max n. 2 Unità Formative/Moduli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cittadino/a _______________________________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riportato condanne penal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procedimenti penali pendent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possedere l'idoneità fisica per la prestaz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impegnarsi 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15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are l’autorizzazione allo svolgimento dell’incarico in questione, rilasciata 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15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equentare le ore programmate per la formazione-formatori nonché per riunioni di coordinamento, non retribui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15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re materiale didattico da distribuire agli allievi, autorizzando la Fondazione alla sua eventuale pubblicazione sul suo sito web uffi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copia del documento d’identità o di un documento di riconoscimento equipollente in corso di validità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posta di programmazione per ciascuna Unità Formativa per la quali ci si candida specificando il numero delle ore di esercitazioni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zo la Fondazione ITS – Istituto Tecnico Superiore Area “Nuove Tecnologie per il Made in Italy Sistema Alimentare – Settore Produzioni Agroalimentari” al trattamento dei dati ai sensi del D. Lgs n. 196 del 30/06/03 “Codice in materia di protezione dei dati personali”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9:00Z</dcterms:created>
  <dc:creator>Umberto I</dc:creator>
  <dc:description/>
  <cp:keywords/>
  <dc:language>en-US</dc:language>
  <cp:lastModifiedBy>ACER</cp:lastModifiedBy>
  <cp:lastPrinted>2014-10-02T16:09:00Z</cp:lastPrinted>
  <dcterms:modified xsi:type="dcterms:W3CDTF">2015-01-20T16:50:00Z</dcterms:modified>
  <cp:revision>29</cp:revision>
  <dc:subject/>
  <dc:title>MODELLO DI DOMANDA</dc:title>
</cp:coreProperties>
</file>