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.to 3 – Avviso del 5/11/17</w:t>
      </w:r>
    </w:p>
    <w:p>
      <w:pPr>
        <w:pStyle w:val="NormaleWeb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SINTESI DEL CURRICULUM VITAE</w:t>
      </w:r>
    </w:p>
    <w:p>
      <w:pPr>
        <w:pStyle w:val="Normal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GNOME</w:t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OME 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</w:t>
        <w:tab/>
        <w:tab/>
        <w:t>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I NASCITA</w:t>
        <w:tab/>
        <w:tab/>
        <w:t>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UOGO DI NASCITA</w:t>
        <w:tab/>
        <w:tab/>
        <w:t>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MAIL</w:t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ITOLO DI STUDIO</w:t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TORE</w:t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CCUPAZIONE</w:t>
        <w:tab/>
        <w:tab/>
        <w:t xml:space="preserve">   </w:t>
      </w:r>
      <w:r>
        <w:rPr/>
        <w:t>Consulente esterno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Dirigente aziendale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Dirigente pubblica amministrazione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Dirigente scolastico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Docente 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466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Impiegato aziendale 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mpiegato pubblica amministrazione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66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Tecnico aziendale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92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Altro (specificare)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. ANNI DI ESPERIENZA 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92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OVENIENZA</w:t>
        <w:tab/>
        <w:tab/>
        <w:t xml:space="preserve">    </w:t>
      </w:r>
      <w:r>
        <w:rPr/>
        <w:t xml:space="preserve">Impresa 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92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Università 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292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Ente di ricerca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292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Scuola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genzia formativa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66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Al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ZAZIONE DI APPARTENENZA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OLO RICOPERTO</w:t>
        <w:tab/>
        <w:tab/>
        <w:tab/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218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OCENTE CHE LAVORA ABITUALMENTE</w:t>
        <w:tab/>
        <w:t xml:space="preserve">     </w:t>
        <w:tab/>
        <w:t xml:space="preserve">SI 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IN UN’ALTRA REG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218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OCENTE CHE LAVORA ABITUALMENTE</w:t>
        <w:tab/>
        <w:t xml:space="preserve">             SI 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ALL’EST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Attività di docenza nell’ambito dei seguenti Corsi Professionalizzanti</w:t>
      </w:r>
      <w:r>
        <w:rPr/>
        <w:t xml:space="preserve"> a livello almeno post diploma (indicare gli insegnamenti relativi all’argomento oggetto dell’Unità Formativa per la quale ci si candida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enominazione Corso “___________________” realizzato dall’Ente/Università ________________________, Modulo/Unità formativa “__________________________” della durata di n. _____ 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nominazione Corso “___________________” realizzato dall’Ente/Università ________________________, Modulo/Unità formativa “__________________________” della durata di n. _____ 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nominazione Corso “___________________” realizzato dall’Ente/Università ________________________, Modulo/Unità formativa “__________________________” della durata di n. _____ 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 ripetere per ciascuno dei corsi d’interesse riportati nel CV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Dichiaro ai sensi e per gli effetti delle disposizioni contenute negli art. 46 e 47 del DPR 28/12/2000, n. 445 e consapevole delle conseguenze derivanti da dichiarazioni mendaci ai sensi dell’art. 76 del predetto DPR n. 445/2000, sotto la propria responsabilità che le informazioni riportate nel presente Curriculum Vitae sono esatte e veritiere.</w:t>
      </w:r>
    </w:p>
    <w:p>
      <w:pPr>
        <w:pStyle w:val="Aaoeeu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Autorizzo al trattamento dei dati personali, ivi compresi quelli sensibili, ai sensi e per gli effetti della legge 30/06/2003 n. 196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3:00Z</dcterms:created>
  <dc:creator>TRE</dc:creator>
  <dc:description/>
  <cp:keywords/>
  <dc:language>en-US</dc:language>
  <cp:lastModifiedBy>Utente</cp:lastModifiedBy>
  <cp:lastPrinted>2015-11-07T08:21:00Z</cp:lastPrinted>
  <dcterms:modified xsi:type="dcterms:W3CDTF">2017-11-05T11:32:00Z</dcterms:modified>
  <cp:revision>16</cp:revision>
  <dc:subject/>
  <dc:title> </dc:title>
</cp:coreProperties>
</file>