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23/05/2024 Scheda sintesi CV - Allegato 3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Cs/>
        </w:rPr>
      </w:pPr>
      <w:r>
        <w:rPr>
          <w:bCs/>
        </w:rPr>
        <w:t>CORSO ITS ACADEMY: _______________________________________________</w:t>
      </w:r>
    </w:p>
    <w:p>
      <w:pPr>
        <w:pStyle w:val="Normal"/>
        <w:spacing w:lineRule="auto" w:line="36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: ____________________________________________</w:t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u w:val="single"/>
        </w:rPr>
        <w:t>BREVE DESCRIZIONE DEL CV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OLO DI STUDIO __________________________________, conseguito nell’anno _____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SINTESI DELLA PROPRIA ESPERIENZA NELLA TEMATICA OGGETTO DEL CORSO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aps/>
        </w:rPr>
        <w:t>conosce IL canale formativo its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I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, HA MAI SVOLTO INCARICHI PER CONTO DI UNA FONDAZIONE ITS?</w:t>
      </w:r>
    </w:p>
    <w:p>
      <w:pPr>
        <w:pStyle w:val="Normal"/>
        <w:numPr>
          <w:ilvl w:val="0"/>
          <w:numId w:val="1"/>
        </w:numPr>
        <w:rPr/>
      </w:pPr>
      <w:r>
        <w:rPr/>
        <w:t>SI</w:t>
      </w:r>
    </w:p>
    <w:p>
      <w:pPr>
        <w:pStyle w:val="Normal"/>
        <w:numPr>
          <w:ilvl w:val="0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, QUALE?            _________________________________________</w:t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9</cp:lastModifiedBy>
  <cp:lastPrinted>2024-01-18T18:09:00Z</cp:lastPrinted>
  <dcterms:modified xsi:type="dcterms:W3CDTF">2024-05-23T10:38:00Z</dcterms:modified>
  <cp:revision>76</cp:revision>
  <dc:subject/>
  <dc:title> </dc:title>
</cp:coreProperties>
</file>