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283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viso del 23/05/2024 Scheda di autovalutazione - Allegato 4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/>
          <w:b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Cs/>
        </w:rPr>
      </w:pPr>
      <w:r>
        <w:rPr>
          <w:bCs/>
        </w:rPr>
        <w:t>CORSO ITS ACADEMY: _______________________________________________</w:t>
      </w:r>
    </w:p>
    <w:p>
      <w:pPr>
        <w:pStyle w:val="Normal"/>
        <w:spacing w:lineRule="auto" w:line="360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OMINATIVO CANDIDATO: ____________________________________________</w:t>
      </w:r>
    </w:p>
    <w:p>
      <w:pPr>
        <w:pStyle w:val="Normal"/>
        <w:spacing w:lineRule="auto" w:line="36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bCs/>
        </w:rPr>
        <w:t>CATEGORIA DI APPARTENENZ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esperti del mondo del lavoro</w:t>
      </w:r>
      <w:r>
        <w:rPr/>
        <w:t xml:space="preserve"> (ad es. imprenditori, dipendenti/collaboratori/consulenti di aziende e/o studi professionali) in possesso di un curriculum coerente con il percorso per il quale ci si candida, (almeno n.5 anni di esperienza professionale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Azienda di appartenenza 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bCs/>
        </w:rPr>
        <w:t>Ruolo ricoperto __________________________</w:t>
      </w:r>
    </w:p>
    <w:p>
      <w:pPr>
        <w:pStyle w:val="Normal"/>
        <w:ind w:left="284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58"/>
        <w:gridCol w:w="269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bookmarkStart w:id="0" w:name="_Hlk165560730"/>
            <w:bookmarkEnd w:id="0"/>
            <w:r>
              <w:rPr>
                <w:b/>
                <w:sz w:val="22"/>
                <w:szCs w:val="22"/>
              </w:rPr>
              <w:t>CRITERIO DI VALUTAZION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TAGLI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VALUTAZIO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A PROFESSIONALE (max 30 punti), relativa al percorso per il quale ci si candida (oltre gli anni richiesti quale requisito minimo) = 3 P per anno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ZIONE (max 20 punti), attinente alla tematica del Profilo per il quale ci si candida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iploma di scuola secondaria di II grado = 1 P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iploma ITS = 2 P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urea triennale = 3 P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urea magistrale = 5 P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rso di specializzazione conseguito in Italia o all’estero, di durata di almeno 6 mesi = 1 P (per corso di specializzazione conseguito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ster di I livello = 2 P (per master conseguito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ster di II livello = 2 P (per master conseguito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ttorato di Ricerca = 10 P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Aaoeeu"/>
        <w:ind w:right="14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ind w:right="14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ind w:right="14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ind w:right="14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ind w:right="14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ind w:right="14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ind w:right="14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ind w:right="14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ind w:right="14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ind w:right="14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ind w:right="14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centi universitari a tempo indeterminato</w:t>
      </w:r>
      <w:r>
        <w:rPr>
          <w:rFonts w:cs="Times New Roman" w:ascii="Times New Roman" w:hAnsi="Times New Roman"/>
          <w:sz w:val="24"/>
          <w:szCs w:val="24"/>
        </w:rPr>
        <w:t xml:space="preserve"> (ricercatori, professori associati e professori ordinari), presso Università statali con curriculum scientifico attinente al percorso specific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Università di appartenenza 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bCs/>
        </w:rPr>
        <w:t>Ruolo ricoperto ___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Aaoeeu"/>
        <w:ind w:right="14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855"/>
        <w:gridCol w:w="2490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 DI VALUTAZION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TAGLI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VALUTAZIONE</w:t>
            </w:r>
          </w:p>
        </w:tc>
      </w:tr>
      <w:tr>
        <w:trPr/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VELLO DI INQUADRAMEN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x 30 punti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icercatore confermato = 10 P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o = 20 P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rdinario = 30 P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ICULUM (max 70 punti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nni in ruolo = 2 P per anno di anzianità nel ruolo in corso (max 20 punti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Coordinamento di Corsi di formazione professionalizzanti (almeno post diploma) = 2 P per corso (max 6 punti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Docenza in Corsi di formazione professionalizzanti (almeno post diploma) per min.25 ore = 2 P per corso (max 6 punti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Coordinamento di Progetti di ricerca regionali/nazionali = 1 P per progetto (max 8 punti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Coordinamento di Progetti di ricerca internazionali = 2 P per progetto (max 10 punti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ubblicazioni scientifiche su riviste nazionali con peer review relative al percorso per il quale ci si candida = 1 P per pubblicazione (max 10 punti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ubblicazioni scientifiche su riviste internazionali con peer review relative al percorso per il quale ci si candida = 2 P per pubblicazione (max 10 punti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Aaoeeu"/>
        <w:ind w:right="14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ind w:right="14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ind w:right="14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ind w:right="140" w:hanging="0"/>
        <w:jc w:val="both"/>
        <w:rPr/>
      </w:pPr>
      <w:r>
        <w:rPr>
          <w:sz w:val="24"/>
          <w:szCs w:val="24"/>
          <w:lang w:val="it-IT"/>
        </w:rPr>
        <w:t>Dichiaro ai sensi e per gli effetti delle disposizioni contenute negli art. 46 e 47 del DPR 28/12/2000, n. 445 e consapevole delle conseguenze derivanti da dichiarazioni mendaci ai sensi dell’art. 76 del predetto DPR n. 445/2000, sotto la propria responsabilità che le informazioni sopra riportate sono esatte e veritiere.</w:t>
      </w:r>
    </w:p>
    <w:p>
      <w:pPr>
        <w:pStyle w:val="Aaoeeu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/>
        <w:t xml:space="preserve">Luogo e Data ___________________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Firma ___________________________</w:t>
      </w:r>
    </w:p>
    <w:sectPr>
      <w:footerReference w:type="default" r:id="rId2"/>
      <w:type w:val="nextPage"/>
      <w:pgSz w:w="11906" w:h="16838"/>
      <w:pgMar w:left="1134" w:right="1106" w:gutter="0" w:header="0" w:top="719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">
    <w:altName w:val="Franklin Gothic Medium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vinero">
    <w:name w:val="evi_nero"/>
    <w:basedOn w:val="Carpredefinitoparagrafo"/>
    <w:qFormat/>
    <w:rPr/>
  </w:style>
  <w:style w:type="character" w:styleId="Eviarancio">
    <w:name w:val="evi_arancio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ews Gothic;Franklin Gothic Medium" w:hAnsi="News Gothic;Franklin Gothic Medium" w:cs="News Gothic;Franklin Gothic Mediu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">
    <w:name w:val=" Carattere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03:00Z</dcterms:created>
  <dc:creator>TRE</dc:creator>
  <dc:description/>
  <cp:keywords/>
  <dc:language>en-US</dc:language>
  <cp:lastModifiedBy>utente19</cp:lastModifiedBy>
  <cp:lastPrinted>2024-01-18T18:09:00Z</cp:lastPrinted>
  <dcterms:modified xsi:type="dcterms:W3CDTF">2024-05-23T14:03:00Z</dcterms:modified>
  <cp:revision>80</cp:revision>
  <dc:subject/>
  <dc:title> </dc:title>
</cp:coreProperties>
</file>