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9597583"/>
      <w:r>
        <w:rPr/>
        <w:drawing>
          <wp:inline distT="0" distB="0" distL="0" distR="0">
            <wp:extent cx="1033780" cy="134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b/>
          <w:bCs/>
        </w:rPr>
        <w:tab/>
      </w:r>
      <w:bookmarkStart w:id="1" w:name="_Hlk129597596"/>
      <w:r>
        <w:rPr>
          <w:rFonts w:cs="Calibri" w:ascii="Calibri" w:hAnsi="Calibri"/>
          <w:sz w:val="20"/>
          <w:szCs w:val="20"/>
        </w:rPr>
        <w:t>ALLEGATO B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nservare agli atti dell’Istituto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  <w:bookmarkEnd w:id="1"/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DICHIARAZIONE LIBERATORIA DEI SOGGETTI RAPPRESENTATI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Liberatoria del soggetto fotografato o ripreso nel video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Compilare tante liberatorie quanti sono i soggetti partecipanti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l/La sottoscritt_______________________________________ (nome della persona fotografata o ripresa)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t _ a ___________________________________, il ______________, residente a 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 Provincia (___), con riferimento all’opera dal titolo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resentata da (nomi autori dell’opera): 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studente dell’Istituto ______________________________________________________ classe 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per il CONCORSO DI IDEE “IL CONTORNO AGRICOLO CHE VORREI A RUTIGLIANO”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ICHIAR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di accettare incondizionatamente e senza alcuna riserva le norme del Regolamento del suddetto Concorso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di autorizzare al trattamento dei dati personali del Regolamento Europeo 2016/679 (GDPR), avendo preso visione dell’Informativa privacy di cui allegato D) per tutti gli adempimenti necessari all’organizzazione e allo svolgimento del concorso;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AUTORIZZ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la Fondazione ITS Agroalimentare Puglia, in persona del legale rappresentante p.t., con sede in Locorotondo (BA) alla SC 138 C.da Marangi n. 26, e gli altri Enti organizzatori a pubblicare a titolo gratuito, a tempo indeterminato e per tutto il mondo, la propria immagine per tutti gli utilizzi connessi alla suddetta iniziativa, ivi inclusa a titolo esemplificativo e non esaustivo, la riproduzione su siti Internet, pagine Social, organi di stampa o su altri supporti, senza riconoscimento di alcun corrispettivo.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Luogo e Data: ________________________, 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rma leggibile dell’autore *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rma leggibile di chi esercita la responsabilità genitoriale*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. ________________________________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solo in caso di studente minorenne la firma deve essere apposta anche da chi esercita la potestà genitoriale. Si richiede copia dei documenti di identità dell’autore e di chi esercita la responsabilità genitoriale.</w:t>
      </w:r>
    </w:p>
    <w:p>
      <w:pPr>
        <w:pStyle w:val="Normal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033780" cy="134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C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nservare agli atti dell’Istituto Scolastico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LIBERATORIA PER I DIRITTI DI UTILIZZAZIONE DELLE OPERE E ACCETTAZIONE DEL REGOLAMENTO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Compilare tante liberatorie quanti sono i soggetti partecipanti)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Il/La sottoscritt_ _________________________________________________________________________,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nat_ a _________________________________ il ___/___/_____, residente a __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 Provincia (____), studente dell’Istituto 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 classe _____ nella sua qualità di autore dell’opera dal titolo: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 presentata per il CONCORSO DI IDEE “IL CONTORNO AGRICOLO CHE VORREI A RUTIGLIANO”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DICHIARA</w:t>
      </w:r>
    </w:p>
    <w:p>
      <w:pPr>
        <w:pStyle w:val="Normal"/>
        <w:spacing w:lineRule="auto" w:line="25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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di possedere tutti i diritti dell’opera e di sollevare la Fondazione ITS Agroalimentare Puglia e gli altri Enti organizzatori, da tutte le responsabilità, costi e oneri di qualsiasi natura, che dovessero essere sostenuti a causa del contenuto dell’opera;</w:t>
      </w:r>
    </w:p>
    <w:p>
      <w:pPr>
        <w:pStyle w:val="Normal"/>
        <w:spacing w:lineRule="auto" w:line="25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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di concedere al Comune di Rutigliano, promotore del suddetto Concorso, una licenza di uso completa, a titolo gratuito e a tempo indeterminato, per tutti gli utilizzi collegati alla suddetta iniziativa e su qualsiasi media e supporto (ex affissione, stampa, testi on line, ecc.);</w:t>
      </w:r>
    </w:p>
    <w:p>
      <w:pPr>
        <w:pStyle w:val="Normal"/>
        <w:spacing w:lineRule="auto" w:line="25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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di aver preso visione e di accettare incondizionatamente e senza alcuna riserva le norme del Regolamento del suddetto Concorso;</w:t>
      </w:r>
    </w:p>
    <w:p>
      <w:pPr>
        <w:pStyle w:val="Normal"/>
        <w:spacing w:lineRule="auto" w:line="25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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di autorizzare al trattamento dei dati personali ai sensi del Regolamento Europeo 2016/679 (GDPR), avendo preso visione dell’Informativa privacy di cui allegato D) per tutti gli adempimenti necessari all’organizzazione e allo svolgimento del concorso.</w:t>
      </w:r>
    </w:p>
    <w:p>
      <w:pPr>
        <w:pStyle w:val="Normal"/>
        <w:spacing w:lineRule="auto" w:line="25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Luogo e Data: ________________________, 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rma leggibile dell’autore *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Firma leggibile di chi esercita la responsabilità genitoriale*</w:t>
      </w:r>
    </w:p>
    <w:p>
      <w:pPr>
        <w:pStyle w:val="Normal"/>
        <w:spacing w:lineRule="auto" w:line="256" w:before="0" w:after="1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. __________________________________</w:t>
      </w:r>
    </w:p>
    <w:p>
      <w:pPr>
        <w:pStyle w:val="Normal"/>
        <w:jc w:val="right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* solo in caso di studente minorenne la firma deve essere apposta anche da chi esercita la potestà genitoriale.</w:t>
      </w:r>
    </w:p>
    <w:p>
      <w:pPr>
        <w:pStyle w:val="Normal"/>
        <w:rPr/>
      </w:pPr>
      <w:r>
        <w:rPr>
          <w:rFonts w:eastAsia="Calibri"/>
          <w:sz w:val="23"/>
          <w:szCs w:val="23"/>
          <w:lang w:eastAsia="en-US"/>
        </w:rPr>
        <w:t>Si richiede copia dei documenti di identità dell’autore e di chi esercita la responsabilità genitoriale</w:t>
      </w:r>
    </w:p>
    <w:sectPr>
      <w:footerReference w:type="default" r:id="rId4"/>
      <w:type w:val="nextPage"/>
      <w:pgSz w:w="11906" w:h="16838"/>
      <w:pgMar w:left="851" w:right="991" w:gutter="0" w:header="0" w:top="56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;Bodoni MT" w:hAnsi="Bodoni MT;Bodoni MT" w:cs="Bodoni MT;Bodoni MT"/>
        <w:color w:val="58000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6910</wp:posOffset>
          </wp:positionH>
          <wp:positionV relativeFrom="paragraph">
            <wp:posOffset>55880</wp:posOffset>
          </wp:positionV>
          <wp:extent cx="878205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Bodoni MT" w:ascii="Bodoni MT;Bodoni MT" w:hAnsi="Bodoni MT;Bodoni MT"/>
        <w:color w:val="580000"/>
        <w:sz w:val="16"/>
        <w:szCs w:val="16"/>
      </w:rPr>
      <w:t>Fondazione ITS – Istituto Tecnico Superiore</w:t>
    </w:r>
  </w:p>
  <w:p>
    <w:pPr>
      <w:pStyle w:val="Footer"/>
      <w:ind w:left="-284" w:hanging="0"/>
      <w:rPr>
        <w:rFonts w:ascii="Bodoni MT;Bodoni MT" w:hAnsi="Bodoni MT;Bodoni MT" w:cs="Bodoni MT;Bodoni MT"/>
        <w:color w:val="580000"/>
        <w:sz w:val="16"/>
        <w:szCs w:val="16"/>
      </w:rPr>
    </w:pPr>
    <w:r>
      <w:rPr>
        <w:rFonts w:cs="Bodoni MT;Bodoni MT" w:ascii="Bodoni MT;Bodoni MT" w:hAnsi="Bodoni MT;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ind w:left="-284" w:hanging="0"/>
      <w:rPr>
        <w:rFonts w:ascii="Bodoni MT;Bodoni MT" w:hAnsi="Bodoni MT;Bodoni MT" w:cs="Bodoni MT;Bodoni MT"/>
        <w:color w:val="580000"/>
        <w:sz w:val="16"/>
        <w:szCs w:val="16"/>
      </w:rPr>
    </w:pPr>
    <w:r>
      <w:rPr>
        <w:rFonts w:cs="Bodoni MT;Bodoni MT" w:ascii="Bodoni MT;Bodoni MT" w:hAnsi="Bodoni MT;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;Bodoni MT" w:ascii="Bodoni MT;Bodoni MT" w:hAnsi="Bodoni MT;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fonditsagroalimentare@legalmail.it</w:t>
      </w:r>
    </w:hyperlink>
    <w:r>
      <w:rPr>
        <w:rFonts w:cs="Bodoni MT;Bodoni MT" w:ascii="Bodoni MT;Bodoni MT" w:hAnsi="Bodoni MT;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info@itsagroalimentarepuglia.it</w:t>
      </w:r>
    </w:hyperlink>
    <w:r>
      <w:rPr>
        <w:rFonts w:cs="Bodoni MT;Bodoni MT" w:ascii="Bodoni MT;Bodoni MT" w:hAnsi="Bodoni MT;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/>
    </w:pPr>
    <w:r>
      <w:rPr>
        <w:rFonts w:cs="Bodoni MT;Bodoni MT" w:ascii="Bodoni MT;Bodoni MT" w:hAnsi="Bodoni MT;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24:00Z</dcterms:created>
  <dc:creator>TRE</dc:creator>
  <dc:description/>
  <cp:keywords/>
  <dc:language>en-US</dc:language>
  <cp:lastModifiedBy>utente19</cp:lastModifiedBy>
  <cp:lastPrinted>2021-04-01T15:39:00Z</cp:lastPrinted>
  <dcterms:modified xsi:type="dcterms:W3CDTF">2023-03-13T10:01:00Z</dcterms:modified>
  <cp:revision>19</cp:revision>
  <dc:subject/>
  <dc:title> </dc:title>
</cp:coreProperties>
</file>